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Ульское болото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го областного Совета народных депутатов от 29.10.1990 № 498 «О мерах по оптимизации сети охраняемых природных территорий области», постановления Правительства Кировской области от 28.07.2020 № 403-П «О расширении территории памятника природы регионального значения «Ульское болото»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Ульское болото</w:t>
      </w:r>
      <w:r>
        <w:rPr>
          <w:sz w:val="28"/>
          <w:szCs w:val="28"/>
        </w:rPr>
        <w:t>», расположенного на территориях муниципальных образований Кировской области: Лузский муниципальный округ, Опаринский муниципальный округ и Подосиновский район Киров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Ульское болото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Ульское болото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4-07-31T11:31:00Z</cp:lastPrinted>
  <dcterms:modified xsi:type="dcterms:W3CDTF">2025-01-09T13:20:00Z</dcterms:modified>
  <cp:revision>62</cp:revision>
  <dc:subject/>
  <dc:title> </dc:title>
</cp:coreProperties>
</file>